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黄河水利职业技术学院研究中心验收大纲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一、验收范围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河水院研究中心，完成了可行性研究报告的建设内容，按此大纲进行竣工验收；第一次未通过验收而被责令整改的研究中心按此大纲进行重新验收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二、验收依据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黄河水院研究中心建设与管理办法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黄河水院研究中心建设可行性研究报告及其批复文件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合同、协议及其他相关文件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三、验收标准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一）建设计划执行情况及其所形成的能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具有研究开发、验证单项工程的基本用房，公用设施配套，环保、消防、劳动安全设施完善，并取得相关部门的验收合格证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已形成预期的研究开发和工程化验证能力。实验室仪器设备到位，运转正常；单项工程满负荷运转良好，单项验收合格；配套设施满足工艺要求，并取得验收合格证；所需提供的配套支撑条件完善落实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文件、图纸、资料、档案齐全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．按国家有关财务制度进行财务决算，账目清楚，帐物相符，手续齐全，管理完善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二）组织机构与管理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建立了适应中心发展的管理体制和运行机制，健全的管理制度和组织机构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人员规模、结构合理。建立人才激励机制和流动制度。主要负责人具有创业精神和管理能力；具有良好的创新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三）建设期的主要业绩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完成了可行性研究报告批准的工程建设任务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完成了可行性研究报告提出的近中期主要研究开发任务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承担了重大科技研发任务，取得了具有行业影响、对行业技术进步具有重要推动作用的科技成果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．促进了人才培养和学科建设；为行业提供技术咨询和人员培训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．经济上基本实现良性循环；社会效益明显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．发展战略目标明确，思路清晰，近期工程化任务明确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（四）验收程序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依托系部进行自评估，提出《黄河水院研究中心建设总结报告》。对技术文件进行整理归档；对所有财产清查造册，做好财务决算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黄河水院审查依托单位提交的《黄河水院研究中心建设总结报告》及竣工验收申请后，组织专家进行竣工验收，听取研究中心的工作报告，审查项目建设的各个环节，审阅工程档案资料并进行实地考察、考核后，对研究中心建设情况作出全面评价，提出验收意见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对通过验收的研究中心予以授牌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5:00Z</dcterms:created>
  <dc:creator>USER</dc:creator>
  <dc:description/>
  <cp:keywords/>
  <dc:language>en-US</dc:language>
  <cp:lastModifiedBy>USER</cp:lastModifiedBy>
  <dcterms:modified xsi:type="dcterms:W3CDTF">2012-10-15T01:55:00Z</dcterms:modified>
  <cp:revision>1</cp:revision>
  <dc:subject/>
  <dc:title>附件5：</dc:title>
</cp:coreProperties>
</file>